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57150</wp:posOffset>
            </wp:positionV>
            <wp:extent cx="3276600" cy="307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-95250</wp:posOffset>
            </wp:positionV>
            <wp:extent cx="1990725" cy="3352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3629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3429000" cy="2990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20955</wp:posOffset>
            </wp:positionV>
            <wp:extent cx="2162175" cy="3362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3289935</wp:posOffset>
            </wp:positionV>
            <wp:extent cx="3409950" cy="1189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4479925</wp:posOffset>
            </wp:positionV>
            <wp:extent cx="3390265" cy="16090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6366510</wp:posOffset>
            </wp:positionV>
            <wp:extent cx="3429000" cy="2495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93210</wp:posOffset>
            </wp:positionH>
            <wp:positionV relativeFrom="paragraph">
              <wp:posOffset>3812540</wp:posOffset>
            </wp:positionV>
            <wp:extent cx="1875790" cy="3219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58850</wp:posOffset>
            </wp:positionH>
            <wp:positionV relativeFrom="paragraph">
              <wp:posOffset>295910</wp:posOffset>
            </wp:positionV>
            <wp:extent cx="3381375" cy="18757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87425</wp:posOffset>
            </wp:positionH>
            <wp:positionV relativeFrom="paragraph">
              <wp:posOffset>2599690</wp:posOffset>
            </wp:positionV>
            <wp:extent cx="3305175" cy="13995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165" cy="2638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4:50Z</dcterms:created>
  <dc:creator/>
  <dc:description/>
  <dc:language>en-US</dc:language>
  <cp:lastModifiedBy/>
  <cp:lastPrinted>2008-04-28T10:58:00Z</cp:lastPrinted>
  <dcterms:modified xsi:type="dcterms:W3CDTF">2008-04-28T08:59:04Z</dcterms:modified>
  <cp:revision>15</cp:revision>
  <dc:subject/>
  <dc:title/>
</cp:coreProperties>
</file>